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ddle School Content Strands</w:t>
      </w:r>
    </w:p>
    <w:p>
      <w:pPr>
        <w:pStyle w:val="Normal"/>
        <w:rPr>
          <w:b/>
          <w:b/>
          <w:sz w:val="28"/>
          <w:szCs w:val="28"/>
        </w:rPr>
      </w:pPr>
      <w:r>
        <w:rPr>
          <w:b/>
          <w:sz w:val="28"/>
          <w:szCs w:val="28"/>
        </w:rPr>
      </w:r>
    </w:p>
    <w:p>
      <w:pPr>
        <w:pStyle w:val="Normal"/>
        <w:rPr/>
      </w:pPr>
      <w:r>
        <w:rPr/>
        <w:t>The PROM/SE assessment items have been designed to test content that students at various grade levels are expected to know. The descriptions below describe the breadth of content found in the selected categories depicted in Displays 14 – 16.</w:t>
      </w:r>
    </w:p>
    <w:p>
      <w:pPr>
        <w:pStyle w:val="Normal"/>
        <w:rPr/>
      </w:pPr>
      <w:r>
        <w:rPr/>
      </w:r>
    </w:p>
    <w:p>
      <w:pPr>
        <w:pStyle w:val="Normal"/>
        <w:numPr>
          <w:ilvl w:val="0"/>
          <w:numId w:val="0"/>
        </w:numPr>
        <w:outlineLvl w:val="0"/>
        <w:rPr>
          <w:b/>
          <w:b/>
        </w:rPr>
      </w:pPr>
      <w:r>
        <w:rPr>
          <w:b/>
        </w:rPr>
        <w:t xml:space="preserve">Middle School Displays 14-16 </w:t>
      </w:r>
    </w:p>
    <w:p>
      <w:pPr>
        <w:pStyle w:val="Normal"/>
        <w:rPr/>
      </w:pPr>
      <w:r>
        <w:rPr/>
      </w:r>
    </w:p>
    <w:p>
      <w:pPr>
        <w:pStyle w:val="Normal"/>
        <w:rPr>
          <w:b/>
          <w:b/>
        </w:rPr>
      </w:pPr>
      <w:r>
        <w:rPr>
          <w:b/>
        </w:rPr>
        <w:t xml:space="preserve">Display 14 (Set 1) Broad Areas </w:t>
      </w:r>
    </w:p>
    <w:p>
      <w:pPr>
        <w:pStyle w:val="Normal"/>
        <w:rPr>
          <w:b/>
          <w:b/>
        </w:rPr>
      </w:pPr>
      <w:r>
        <w:rPr>
          <w:b/>
        </w:rPr>
      </w:r>
    </w:p>
    <w:p>
      <w:pPr>
        <w:pStyle w:val="Normal"/>
        <w:rPr/>
      </w:pPr>
      <w:r>
        <w:rPr>
          <w:b/>
        </w:rPr>
        <w:t>Fractions</w:t>
      </w:r>
      <w:r>
        <w:rPr/>
        <w:t xml:space="preserve"> includes items that request students to: order fractions with unlike denominators; perform calculations involving whole numbers, fractions, decimals, and all operations; understand mixed numbers; perform calculations involving fractions and locate fractions on the number line; choose correct pictorial representation of a fraction; understand equivalence of fractions and their pictorial representation; solve word problems involving fractions; </w:t>
      </w:r>
    </w:p>
    <w:p>
      <w:pPr>
        <w:pStyle w:val="Normal"/>
        <w:rPr/>
      </w:pPr>
      <w:r>
        <w:rPr/>
      </w:r>
    </w:p>
    <w:p>
      <w:pPr>
        <w:pStyle w:val="Normal"/>
        <w:rPr/>
      </w:pPr>
      <w:r>
        <w:rPr>
          <w:b/>
        </w:rPr>
        <w:t>Decimals and Percents</w:t>
      </w:r>
      <w:r>
        <w:rPr/>
        <w:t xml:space="preserve"> includes items that request students to: compare and order decimals, percents and rational numbers; perform operations with decimals; convert decimals to percents and percents to decimals; convert fractions to percents and percents to fractions; solve word problems that use the four operations with appropriate decimal numbers; solve word problems involving percentages in such contexts as sales tax and tips; solve problems involving percent increases and decreases; solve problems involving compounded interest or multiple discounts; solve word problems that yield answers in form of percentage; </w:t>
      </w:r>
    </w:p>
    <w:p>
      <w:pPr>
        <w:pStyle w:val="Normal"/>
        <w:rPr/>
      </w:pPr>
      <w:r>
        <w:rPr/>
      </w:r>
    </w:p>
    <w:p>
      <w:pPr>
        <w:pStyle w:val="Normal"/>
        <w:rPr/>
      </w:pPr>
      <w:r>
        <w:rPr>
          <w:b/>
        </w:rPr>
        <w:t>Estimation and Rounding</w:t>
      </w:r>
      <w:r>
        <w:rPr/>
        <w:t xml:space="preserve"> includes items that request students to: round numbers to the nearest ten, hundred, or thousand; estimate when solving word problems or written expressions that involve whole numbers and all operations; estimate answers to calculations for word problems that involve operations with rational numbers and percent changes; </w:t>
      </w:r>
    </w:p>
    <w:p>
      <w:pPr>
        <w:pStyle w:val="Normal"/>
        <w:rPr/>
      </w:pPr>
      <w:r>
        <w:rPr/>
      </w:r>
    </w:p>
    <w:p>
      <w:pPr>
        <w:pStyle w:val="Normal"/>
        <w:rPr/>
      </w:pPr>
      <w:r>
        <w:rPr>
          <w:b/>
        </w:rPr>
        <w:t>Measurement</w:t>
      </w:r>
      <w:r>
        <w:rPr/>
        <w:t xml:space="preserve"> includes items that request students to: convert measures within a single measurement system; determine the area of a rectangle; choose appropriate unit of measurement for a given item; determine measure (passage of time) given beginning and ending times; determine amount of money given several denominations (quarter, dime, nickel, penny); know order of varying units of measure (largest to smallest, or smallest to largest); perform computations involving mixed units from the same measurement system; correctly read a measure; determine a missing angle measure, given all other angle measures of a quadrilateral; perform calculations with measures involving all operations; convert measures and calculate rates; </w:t>
      </w:r>
    </w:p>
    <w:p>
      <w:pPr>
        <w:pStyle w:val="Normal"/>
        <w:rPr/>
      </w:pPr>
      <w:r>
        <w:rPr/>
      </w:r>
    </w:p>
    <w:p>
      <w:pPr>
        <w:pStyle w:val="Normal"/>
        <w:rPr/>
      </w:pPr>
      <w:r>
        <w:rPr>
          <w:b/>
        </w:rPr>
        <w:t>Perimeter, Area, and Volume</w:t>
      </w:r>
      <w:r>
        <w:rPr/>
        <w:t xml:space="preserve"> includes items that request students to: compare volumes given pictorial representations; solve word problems involving the calculation of area (triangle, rectangle, rhombus), surface area (rectangular prism, pyramid), perimeter (quadrilateral), circumference, and volume (rectangular prism, cylinder); understand the effect of changing one dimension of a rectangular prism; write and solve equations representing the area of a rectangle, given the perimeter and the relationship between the  length and width; </w:t>
      </w:r>
    </w:p>
    <w:p>
      <w:pPr>
        <w:pStyle w:val="Normal"/>
        <w:rPr/>
      </w:pPr>
      <w:r>
        <w:rPr/>
      </w:r>
    </w:p>
    <w:p>
      <w:pPr>
        <w:pStyle w:val="Normal"/>
        <w:rPr/>
      </w:pPr>
      <w:r>
        <w:rPr>
          <w:b/>
        </w:rPr>
        <w:t>Number Theory</w:t>
      </w:r>
      <w:r>
        <w:rPr/>
        <w:t xml:space="preserve"> includes items that request students to: compare and order the square root and cube root of two different numbers; perform operations with whole numbers and decimals; solve word problems using the four operations with whole numbers and decimals; understand and use basic properties of real numbers – the commutative, associative, and distributive properties; solve equations of the form ax + b = c (e.g. 4(x + 2) = 32); solve word problems that involve all operations and conversion of unit measures; solve problems that require understanding of sequences and multiples; understand the meaning of the terms of an algebraic equation; understand meaning of even vs. odd numbers;   </w:t>
      </w:r>
    </w:p>
    <w:p>
      <w:pPr>
        <w:pStyle w:val="Normal"/>
        <w:rPr/>
      </w:pPr>
      <w:r>
        <w:rPr/>
      </w:r>
    </w:p>
    <w:p>
      <w:pPr>
        <w:pStyle w:val="Normal"/>
        <w:rPr>
          <w:b/>
          <w:b/>
        </w:rPr>
      </w:pPr>
      <w:r>
        <w:rPr>
          <w:b/>
        </w:rPr>
        <w:t xml:space="preserve">Display 15 (Set 2) Proportionality and Algebra </w:t>
      </w:r>
    </w:p>
    <w:p>
      <w:pPr>
        <w:pStyle w:val="Normal"/>
        <w:rPr>
          <w:b/>
          <w:b/>
        </w:rPr>
      </w:pPr>
      <w:r>
        <w:rPr>
          <w:b/>
        </w:rPr>
      </w:r>
    </w:p>
    <w:p>
      <w:pPr>
        <w:pStyle w:val="Normal"/>
        <w:rPr/>
      </w:pPr>
      <w:r>
        <w:rPr>
          <w:b/>
        </w:rPr>
        <w:t>Ratios</w:t>
      </w:r>
      <w:r>
        <w:rPr/>
        <w:t xml:space="preserve"> includes items that request students to: represent simple relationships between quantities, such as the perimeter-side relationship for a square; express ratios in several ways; recognize and find equivalent ratios; multiply a fraction and a whole number; solve simple proportion problems using such methods as unit rate, scaling, finding equivalent fractions; </w:t>
      </w:r>
    </w:p>
    <w:p>
      <w:pPr>
        <w:pStyle w:val="Normal"/>
        <w:rPr/>
      </w:pPr>
      <w:r>
        <w:rPr/>
      </w:r>
    </w:p>
    <w:p>
      <w:pPr>
        <w:pStyle w:val="Normal"/>
        <w:rPr/>
      </w:pPr>
      <w:r>
        <w:rPr>
          <w:b/>
        </w:rPr>
        <w:t>Proportions</w:t>
      </w:r>
      <w:r>
        <w:rPr/>
        <w:t xml:space="preserve"> (including inverse) includes items that request students to: find equivalent ratios by scaling up or down; represent information given in words using algebraic equations; solve problems involving rates; solve simple proportion problems using proportional equations in the form a/b = c/d; know how to see patterns about proportional situations in tables or drawings; solve problems involving percentages; solve problems involving ratio units such as miles per hour; </w:t>
      </w:r>
    </w:p>
    <w:p>
      <w:pPr>
        <w:pStyle w:val="Normal"/>
        <w:rPr/>
      </w:pPr>
      <w:r>
        <w:rPr/>
      </w:r>
    </w:p>
    <w:p>
      <w:pPr>
        <w:pStyle w:val="Normal"/>
        <w:rPr/>
      </w:pPr>
      <w:r>
        <w:rPr>
          <w:b/>
        </w:rPr>
        <w:t>Word Problems</w:t>
      </w:r>
      <w:r>
        <w:rPr/>
        <w:t xml:space="preserve"> (involving Rates, Ratios, Proportions) includes items that request students to: solve word problems involving rates, ratios, and proportions using methods such as unit rate, scaling, and solving the proportion equation a/b = c/d; recognize patterns in tables and describe them algebraically; </w:t>
      </w:r>
    </w:p>
    <w:p>
      <w:pPr>
        <w:pStyle w:val="Normal"/>
        <w:rPr/>
      </w:pPr>
      <w:r>
        <w:rPr/>
      </w:r>
    </w:p>
    <w:p>
      <w:pPr>
        <w:pStyle w:val="Normal"/>
        <w:rPr/>
      </w:pPr>
      <w:r>
        <w:rPr>
          <w:b/>
        </w:rPr>
        <w:t>Equations of Lines</w:t>
      </w:r>
      <w:r>
        <w:rPr/>
        <w:t xml:space="preserve"> includes items that request students to: understand that relationships between quantities can be suggested by graphs and tables; recognize when information given in a table, graph, or formula suggests a proportional or linear relationship; represent information given in words using algebraic expressions and equations; represent proportional and linear relationships using verbal descriptions, tables, graphs, and formulas, and translate among these representations; plot ordered pairs of integers and use ordered pairs of integers to identify points in all four quadrants of the coordinate plane; calculate the slope from the graph of a linear function as the ratio of ‘rise/run’ for a pair of points; understand that linear relationships have slope that is a constant rate of change; represent and graph linear functions in several forms,  y = x + b,  y = mx, and y = mx + b, and be able to interpret slope and y-intercept; know that the solution to a linear equation corresponds to the point at which its graph crosses the x-axis; </w:t>
      </w:r>
    </w:p>
    <w:p>
      <w:pPr>
        <w:pStyle w:val="Normal"/>
        <w:rPr/>
      </w:pPr>
      <w:r>
        <w:rPr/>
      </w:r>
    </w:p>
    <w:p>
      <w:pPr>
        <w:pStyle w:val="Normal"/>
        <w:rPr/>
      </w:pPr>
      <w:r>
        <w:rPr>
          <w:b/>
        </w:rPr>
        <w:t>Linear Functions</w:t>
      </w:r>
      <w:r>
        <w:rPr/>
        <w:t xml:space="preserve"> includes items that request students to: recognize when information given in a table, graph, or formula suggests a linear relationship; solve applied problems describing directly linear situations using graphs and equations; represent linear relationships using verbal descriptions, tables, graphs, and formulas, and translate among these representations; represent and graph linear functions in several forms,  y = x + b,  y = mx, and y = mx + b, and be able to interpret slope and y-intercept;</w:t>
      </w:r>
    </w:p>
    <w:p>
      <w:pPr>
        <w:pStyle w:val="Normal"/>
        <w:rPr/>
      </w:pPr>
      <w:r>
        <w:rPr/>
      </w:r>
    </w:p>
    <w:p>
      <w:pPr>
        <w:pStyle w:val="Normal"/>
        <w:rPr/>
      </w:pPr>
      <w:r>
        <w:rPr>
          <w:b/>
        </w:rPr>
        <w:t>Tables, Graphs of Lines</w:t>
      </w:r>
      <w:r>
        <w:rPr/>
        <w:t xml:space="preserve"> includes items that request students to: recognize patterns in tables and provide any missing values; identify a number pattern in a sequence of figures and extend the pattern as specified in the problem statement; select an expression that represents a relationship given in a table of values; select the graph that represents a given equation; select the graph that represents a verbal description of a function; </w:t>
      </w:r>
    </w:p>
    <w:p>
      <w:pPr>
        <w:pStyle w:val="Normal"/>
        <w:rPr/>
      </w:pPr>
      <w:r>
        <w:rPr/>
      </w:r>
    </w:p>
    <w:p>
      <w:pPr>
        <w:pStyle w:val="Normal"/>
        <w:rPr/>
      </w:pPr>
      <w:r>
        <w:rPr>
          <w:b/>
        </w:rPr>
        <w:t>Solving Linear Equations</w:t>
      </w:r>
      <w:r>
        <w:rPr/>
        <w:t xml:space="preserve"> includes items that request students to: represent information given in words using algebraic expressions and equations; understand and use basic properties of real numbers, such as the distributive property; solve simple linear equations of the form ax + b = c; add, subtract and multiply simple algebraic expressions of the first degree; understand that performing an operation with the same number on both sides of an equation creates a new equation that has the same solution; </w:t>
      </w:r>
    </w:p>
    <w:p>
      <w:pPr>
        <w:pStyle w:val="Normal"/>
        <w:rPr/>
      </w:pPr>
      <w:r>
        <w:rPr/>
      </w:r>
    </w:p>
    <w:p>
      <w:pPr>
        <w:pStyle w:val="Normal"/>
        <w:rPr/>
      </w:pPr>
      <w:r>
        <w:rPr>
          <w:b/>
        </w:rPr>
        <w:t>Non-linear Functions</w:t>
      </w:r>
      <w:r>
        <w:rPr/>
        <w:t xml:space="preserve"> includes items that request students to: select the expression that defines the nth term of a sequence of numbers; select the best pictorial representation (graph) of the verbal description or algebraic version of a function; solve a non-linear function, including quadratic, exponential, and inverse absolute value functions; factor simple quadratic expressions; </w:t>
      </w:r>
    </w:p>
    <w:p>
      <w:pPr>
        <w:pStyle w:val="Normal"/>
        <w:rPr/>
      </w:pPr>
      <w:r>
        <w:rPr/>
        <w:t xml:space="preserve">identify and represent quadratic functions, absolute value, and inverse functions using drawings, graphs and equations and translate among these representations; given the graph of a function or the verbal description of a function, describe its characteristics;  </w:t>
      </w:r>
    </w:p>
    <w:p>
      <w:pPr>
        <w:pStyle w:val="Normal"/>
        <w:rPr/>
      </w:pPr>
      <w:r>
        <w:rPr/>
      </w:r>
    </w:p>
    <w:p>
      <w:pPr>
        <w:pStyle w:val="Normal"/>
        <w:rPr>
          <w:b/>
          <w:b/>
        </w:rPr>
      </w:pPr>
      <w:r>
        <w:rPr>
          <w:b/>
        </w:rPr>
        <w:t>Display 16 (Set 3) Geometry</w:t>
      </w:r>
    </w:p>
    <w:p>
      <w:pPr>
        <w:pStyle w:val="Normal"/>
        <w:rPr>
          <w:b/>
          <w:b/>
        </w:rPr>
      </w:pPr>
      <w:r>
        <w:rPr>
          <w:b/>
        </w:rPr>
      </w:r>
    </w:p>
    <w:p>
      <w:pPr>
        <w:pStyle w:val="Normal"/>
        <w:rPr/>
      </w:pPr>
      <w:r>
        <w:rPr>
          <w:b/>
        </w:rPr>
        <w:t>Pythagorean Theorem (and Properties of Angles, and Lines (Parallel and Transversal))</w:t>
      </w:r>
      <w:r>
        <w:rPr/>
        <w:t xml:space="preserve"> includes items that request students to: know the meaning of complementary and supplementary angles; understand the properties of circles and triangles; determine a missing angle measure, given all other angle measures of a quadrilateral; solve problems using properties of a circle; understand the Pythagorean Theorem; solve word problems using the Pythagorean Theorem; solve problems involving properties of a circle with the Pythagorean Theorem; know that angles on a straight line add to 180 degrees; represent information given in words using algebraic expressions and equations, simplify expressions and evaluate; understand and apply basic properties of lines and angles including the congruence of corresponding and alternate interior angles when parallel lines are cut by a transversal; find the distance between two points on the coordinate plane; </w:t>
      </w:r>
    </w:p>
    <w:p>
      <w:pPr>
        <w:pStyle w:val="Normal"/>
        <w:rPr/>
      </w:pPr>
      <w:r>
        <w:rPr/>
      </w:r>
    </w:p>
    <w:p>
      <w:pPr>
        <w:pStyle w:val="Normal"/>
        <w:rPr/>
      </w:pPr>
      <w:r>
        <w:rPr>
          <w:b/>
        </w:rPr>
        <w:t>Circles: Circumference and Area (and Triangle Properties)</w:t>
      </w:r>
      <w:r>
        <w:rPr/>
        <w:t xml:space="preserve"> includes items that request students to: understand properties of quadrilaterals and isosceles triangles; understand properties of polygons; understand properties of 30-60-90 triangles; know and use the formulas for circumference and area of a circle; know and use the formulas for perimeter and area of quadrilaterals and triangles; </w:t>
      </w:r>
    </w:p>
    <w:p>
      <w:pPr>
        <w:pStyle w:val="Normal"/>
        <w:rPr/>
      </w:pPr>
      <w:r>
        <w:rPr/>
      </w:r>
    </w:p>
    <w:p>
      <w:pPr>
        <w:pStyle w:val="Normal"/>
        <w:rPr/>
      </w:pPr>
      <w:r>
        <w:rPr>
          <w:b/>
        </w:rPr>
        <w:t>Complex Figures: Area</w:t>
      </w:r>
      <w:r>
        <w:rPr/>
        <w:t xml:space="preserve"> includes items that request students to: find area and perimeter of complex figures by sub-dividing them into basic shapes (quadrilaterals, triangles, circles); use volume formulas for rectangular prisms, cylinders, cones, and pyramids; use knowledge about area and volume formulas to represent information given in words as algebraic expressions and equations; use area and volume formulas to solve problems; select correct two-dimensional representation of  three-dimensional figures; using two-dimensional representation of a three-dimensional figure, determine surface area; correctly visualize result of sub-dividing a three-dimensional figure; </w:t>
      </w:r>
    </w:p>
    <w:p>
      <w:pPr>
        <w:pStyle w:val="Normal"/>
        <w:rPr/>
      </w:pPr>
      <w:r>
        <w:rPr/>
      </w:r>
    </w:p>
    <w:p>
      <w:pPr>
        <w:pStyle w:val="Normal"/>
        <w:rPr/>
      </w:pPr>
      <w:r>
        <w:rPr>
          <w:b/>
        </w:rPr>
        <w:t xml:space="preserve">Volume </w:t>
      </w:r>
      <w:r>
        <w:rPr/>
        <w:t xml:space="preserve">includes items that request students to use the volume formulas for rectangular prisms, cylinders, spheres, pyramids, and cones to: calculate the volume given other dimensions; given the volume and some dimensions, calculate missing dimensions; calculate the ratio of the volumes of various solids; know the effect on the volume of changing given dimensions; find the volume of complex figures by sub-dividing them in to basic shapes (cones, spheres); </w:t>
      </w:r>
    </w:p>
    <w:p>
      <w:pPr>
        <w:pStyle w:val="Normal"/>
        <w:rPr/>
      </w:pPr>
      <w:r>
        <w:rPr/>
      </w:r>
    </w:p>
    <w:p>
      <w:pPr>
        <w:pStyle w:val="Normal"/>
        <w:rPr/>
      </w:pPr>
      <w:r>
        <w:rPr>
          <w:b/>
        </w:rPr>
        <w:t>Triangles</w:t>
      </w:r>
      <w:r>
        <w:rPr/>
        <w:t xml:space="preserve"> </w:t>
      </w:r>
      <w:r>
        <w:rPr>
          <w:b/>
        </w:rPr>
        <w:t>(and Quadrilaterals): Similar and Congruent</w:t>
      </w:r>
      <w:r>
        <w:rPr/>
        <w:t xml:space="preserve"> includes items that request students to: understand that in similar polygons, corresponding angles are congruent and the ratios of corresponding sides are equal; understand and use the concepts of similar figures and scale factor to solve problems; solve simple proportion problems by finding equivalent fractions, and solving the proportion equation a/b = c/d; understand that for polygons, congruence means corresponding sides and angles have equal measures; </w:t>
      </w:r>
    </w:p>
    <w:p>
      <w:pPr>
        <w:pStyle w:val="Normal"/>
        <w:rPr/>
      </w:pPr>
      <w:r>
        <w:rPr/>
      </w:r>
    </w:p>
    <w:p>
      <w:pPr>
        <w:pStyle w:val="Normal"/>
        <w:rPr/>
      </w:pPr>
      <w:r>
        <w:rPr>
          <w:b/>
        </w:rPr>
        <w:t>Symmetry (and Transformations)</w:t>
      </w:r>
      <w:r>
        <w:rPr/>
        <w:t xml:space="preserve"> includes items that request students to: understand the difference between reflections, rotations, translations in the plane, and relate these to congruence; understand and use simple composition of basic rigid transformations; understand symmetry of two-dimensional shapes; </w:t>
      </w:r>
    </w:p>
    <w:p>
      <w:pPr>
        <w:pStyle w:val="Normal"/>
        <w:rPr/>
      </w:pPr>
      <w:r>
        <w:rPr/>
      </w:r>
    </w:p>
    <w:p>
      <w:pPr>
        <w:pStyle w:val="Normal"/>
        <w:rPr/>
      </w:pPr>
      <w:r>
        <w:rPr>
          <w:b/>
        </w:rPr>
        <w:t>Coordinate Geometry</w:t>
      </w:r>
      <w:r>
        <w:rPr/>
        <w:t xml:space="preserve"> includes items that request students to: plot ordered pairs of integers and use ordered pairs of integers to identify points in all four quadrants of the coordinate plane; find the distance between two points on the coordinate plane using the distance formula; know that two line segments on a coordinate plane are perpendicular if their slopes are inverse negative reciprocals; know how to calculate the slope of a line segment; understand the difference between reflections, rotations, translations in the plane; know what a dilation from a point in the plane is, and relate it to the definition of similar polygons; find the mid-point of a given line segment on the plane; given one end-point and the mid-point, find the other end-point on the plane; given three points of a quadrilateral on a coordinate plane, know how to find the missing point;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35:00Z</dcterms:created>
  <dc:creator>wightkat</dc:creator>
  <dc:description/>
  <dc:language>en-US</dc:language>
  <cp:lastModifiedBy>leonem</cp:lastModifiedBy>
  <dcterms:modified xsi:type="dcterms:W3CDTF">2004-12-16T21:35:00Z</dcterms:modified>
  <cp:revision>2</cp:revision>
  <dc:subject/>
  <dc:title>The PROM/SE assessment items have been designed to test content that students at various grade levels are expected to know</dc:title>
</cp:coreProperties>
</file>